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10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et’s Talk CanQueer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ebastien Plant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  <w:r>
              <w:rPr>
                <w:rFonts w:cs="Arial" w:ascii="Arial" w:hAnsi="Arial"/>
                <w:sz w:val="16"/>
                <w:u w:val="none"/>
              </w:rPr>
              <w:t xml:space="preserve">  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  <w:gridCol w:w="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51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5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right="0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left="0" w:right="-3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  <w:t>Jackie Sha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Stand Up Straight And T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Y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  <w:t>Ria Ma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Be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Y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  <w:t>Arianne Moffat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Pour To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Y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  <w:t>Coeur de Pir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  <w:t>Combustib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Y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  <w:t>Hidden Camer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  <w:t>Carpe Jugu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Y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  <w:t>JG Ballar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  <w:t>Shine A Ligh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Y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  <w:t>Kids On T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  <w:t>Pois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Y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  <w:t>Sam Sparr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  <w:t>21</w:t>
            </w:r>
            <w:r>
              <w:rPr>
                <w:rFonts w:cs="Arial" w:ascii="Arial" w:hAnsi="Arial"/>
                <w:b/>
                <w:color w:val="C0C0C0"/>
                <w:spacing w:val="-22"/>
                <w:sz w:val="27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  <w:t xml:space="preserve"> Century Lif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  <w:t>Scissor Sist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  <w:t>Only The Hor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  <w:t>Janelle Mona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  <w:t>Dance Apocalypt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5"/>
      </w:tblGrid>
      <w:tr>
        <w:trPr>
          <w:trHeight w:val="394" w:hRule="atLeast"/>
          <w:cantSplit w:val="true"/>
        </w:trPr>
        <w:tc>
          <w:tcPr>
            <w:tcW w:w="1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7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0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70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8:29:00Z</dcterms:created>
  <dc:creator>fzaltz</dc:creator>
  <dc:description/>
  <dc:language>en-US</dc:language>
  <cp:lastModifiedBy/>
  <cp:lastPrinted>2010-11-28T23:14:00Z</cp:lastPrinted>
  <dcterms:modified xsi:type="dcterms:W3CDTF">2018-12-24T05:05:33Z</dcterms:modified>
  <cp:revision>6</cp:revision>
  <dc:subject/>
  <dc:title/>
</cp:coreProperties>
</file>