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ebastien Plante and Luke Smit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t 9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Ria Ma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ri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Standard Issue Pleasure Mod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ivate Reser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Freddie Mercu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ve Me Like There’s No Tomorr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66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9-09-09T06:27:24Z</dcterms:modified>
  <cp:revision>6</cp:revision>
  <dc:subject/>
  <dc:title/>
</cp:coreProperties>
</file>