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ebastien Plante, Luke Smit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Tegan and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Please Help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Indigo Gir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lil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Tracy Chap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vol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9-10-07T02:19:19Z</dcterms:modified>
  <cp:revision>6</cp:revision>
  <dc:subject/>
  <dc:title/>
</cp:coreProperties>
</file>