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10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t’s Talk 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none"/>
              </w:rPr>
              <w:t xml:space="preserve">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Oct 14,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1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5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  <w:u w:val="none"/>
              </w:rPr>
              <w:t>Places Erup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u w:val="none"/>
              </w:rPr>
              <w:t>Sto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  <w:u w:val="none"/>
              </w:rPr>
              <w:t>Carib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Y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  <w:t>Jon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Animal Arithma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  <w:t>God is an Astronau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  <w:t>Endless Dr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  <w:t>Do Make Say Thin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  <w:t>In Mi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  <w:t>Tun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  <w:t>Bull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  <w:t>Four T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7"/>
              </w:rPr>
              <w:t>You Could Ruin My 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</w:rPr>
              <w:t>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>
          <w:trHeight w:val="394" w:hRule="atLeast"/>
          <w:cantSplit w:val="true"/>
        </w:trPr>
        <w:tc>
          <w:tcPr>
            <w:tcW w:w="1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3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4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9-10-14T22:55:48Z</dcterms:modified>
  <cp:revision>6</cp:revision>
  <dc:subject/>
  <dc:title/>
</cp:coreProperties>
</file>