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10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t’s Talk CanQueer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bastien Plant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  <w:r>
              <w:rPr>
                <w:rFonts w:cs="Arial" w:ascii="Arial" w:hAnsi="Arial"/>
                <w:sz w:val="16"/>
                <w:u w:val="none"/>
              </w:rPr>
              <w:t xml:space="preserve">  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</w:rPr>
              <w:t>December 22, 201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  <w:gridCol w:w="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51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5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Orville P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ake You Bac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  <w:t>Larch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 Dauphin &amp; La Princ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KAYTRANA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’re The 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FHA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Packin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Reyn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Heartbe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Foxtrot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Driv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King Princ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Playboy School of Po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Shea Diamo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Good Press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Witch Prophe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In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Weav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  <w:t>Slick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5"/>
      </w:tblGrid>
      <w:tr>
        <w:trPr>
          <w:trHeight w:val="394" w:hRule="atLeast"/>
          <w:cantSplit w:val="true"/>
        </w:trPr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6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6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9:00Z</dcterms:created>
  <dc:creator>fzaltz</dc:creator>
  <dc:description/>
  <dc:language>en-US</dc:language>
  <cp:lastModifiedBy/>
  <cp:lastPrinted>2010-11-28T23:14:00Z</cp:lastPrinted>
  <dcterms:modified xsi:type="dcterms:W3CDTF">2019-12-23T04:23:42Z</dcterms:modified>
  <cp:revision>6</cp:revision>
  <dc:subject/>
  <dc:title/>
</cp:coreProperties>
</file>