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Martin Luther King speech, Beyond Vietnam, April 4, 1967, New York, New Y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56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1-30T22:56:00Z</dcterms:modified>
  <cp:revision>2</cp:revision>
  <dc:subject/>
  <dc:title> </dc:title>
</cp:coreProperties>
</file>