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features Ruth Bader Ginsburg speech, Gender Equality, September 19, 2012, Boulder, Color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18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3-06T21:21:00Z</dcterms:modified>
  <cp:revision>4</cp:revision>
  <dc:subject/>
  <dc:title> </dc:title>
</cp:coreProperties>
</file>