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 features Laverne Cox speech, Transgender Visibility, January 25, 2017, Boulder, Colora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1:10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7-03-27T21:10:00Z</dcterms:modified>
  <cp:revision>2</cp:revision>
  <dc:subject/>
  <dc:title> </dc:title>
</cp:coreProperties>
</file>