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Vandana Shiva speech, Eco-Social Justice on the Global Frontlines, March 22, 2017, Boulder, Colorad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32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5-01T20:33:00Z</dcterms:modified>
  <cp:revision>3</cp:revision>
  <dc:subject/>
  <dc:title> </dc:title>
</cp:coreProperties>
</file>