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Kali Akuno speech, Activism: Lessons from Mississippi, February 21, 2017, Madison, Wisconsi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20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5-15T20:20:00Z</dcterms:modified>
  <cp:revision>2</cp:revision>
  <dc:subject/>
  <dc:title> </dc:title>
</cp:coreProperties>
</file>