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Madawi Al-Rasheed speech, Saudi Arabia: History &amp; Politics, April 5, 2017, Denver, Colorad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2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5-22T20:32:00Z</dcterms:modified>
  <cp:revision>2</cp:revision>
  <dc:subject/>
  <dc:title> </dc:title>
</cp:coreProperties>
</file>