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right="15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Chris Hedges speech, Stopping Fascism, May 26, 2017, Portland, OR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49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7-07-03T20:49:00Z</dcterms:modified>
  <cp:revision>2</cp:revision>
  <dc:subject/>
  <dc:title> </dc:title>
</cp:coreProperties>
</file>