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5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Cornel West speech, The Radical Democratic Tradition, October 27, 1995, Portland, OR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28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7-10T20:28:00Z</dcterms:modified>
  <cp:revision>2</cp:revision>
  <dc:subject/>
  <dc:title> </dc:title>
</cp:coreProperties>
</file>