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Roxanne Dunbar-Ortíz speech, An Indigenous Economic Model, February 2, 2017, San Luis Obispo, CA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24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7-24T21:24:00Z</dcterms:modified>
  <cp:revision>2</cp:revision>
  <dc:subject/>
  <dc:title> </dc:title>
</cp:coreProperties>
</file>