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Michael Eric Dyson speech, White Privilege, February 20, 2017, Seattle, Washing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1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2-20T21:31:00Z</dcterms:modified>
  <cp:revision>2</cp:revision>
  <dc:subject/>
  <dc:title> </dc:title>
</cp:coreProperties>
</file>