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David Korten speech, Toward an Ecological Civilization, January 30, 2017, Alberta, Edmonto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41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7-04-17T20:41:00Z</dcterms:modified>
  <cp:revision>2</cp:revision>
  <dc:subject/>
  <dc:title> </dc:title>
</cp:coreProperties>
</file>