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ichard Wolff speech, Capitalism vs. Socialism, August 09, 2017, New York, NY.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27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9-11T20:27:00Z</dcterms:modified>
  <cp:revision>2</cp:revision>
  <dc:subject/>
  <dc:title> </dc:title>
</cp:coreProperties>
</file>