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ynthia Kaufman speech, Capitalism: Getting Past It, June 29, 2017, Fresno, CA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1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9-18T20:31:00Z</dcterms:modified>
  <cp:revision>2</cp:revision>
  <dc:subject/>
  <dc:title> </dc:title>
</cp:coreProperties>
</file>