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 features Michael Parenti speech, JFK Assassination &amp; The Gangster State, November 22, 1993, Berkeley, C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1:15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7-11-20T21:15:00Z</dcterms:modified>
  <cp:revision>2</cp:revision>
  <dc:subject/>
  <dc:title> </dc:title>
</cp:coreProperties>
</file>