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features Jason Stanley Speach, How Fascism Works, September 28, 2017, Peterborough, 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32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7-12-11T21:32:00Z</dcterms:modified>
  <cp:revision>2</cp:revision>
  <dc:subject/>
  <dc:title> </dc:title>
</cp:coreProperties>
</file>