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Noam Chomsky speech, Neoliberalism: An Accounting, April 13, 2017, Amherst, Massachusetts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25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6-19T20:25:00Z</dcterms:modified>
  <cp:revision>2</cp:revision>
  <dc:subject/>
  <dc:title> </dc:title>
</cp:coreProperties>
</file>