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Jonathan Heawood and John Pilger speech, Propaganda, Facts &amp; Fake News, Part 2, December 05, 2017, Bergen, Norway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35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8-01-22T21:35:00Z</dcterms:modified>
  <cp:revision>2</cp:revision>
  <dc:subject/>
  <dc:title> </dc:title>
</cp:coreProperties>
</file>