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Cara Drinan speech, The Justice System’s War on Kid, November 08, 2017, Seattle, WA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30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8-01-29T20:31:00Z</dcterms:modified>
  <cp:revision>3</cp:revision>
  <dc:subject/>
  <dc:title> </dc:title>
</cp:coreProperties>
</file>