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Richard Wolff speech, Cutting Corporate Taxes, January 10, 20178, New York, NY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20:30:00Z</dcterms:created>
  <dc:creator>fzaltz</dc:creator>
  <dc:description/>
  <cp:keywords/>
  <dc:language>en-US</dc:language>
  <cp:lastModifiedBy>Alternative Radio</cp:lastModifiedBy>
  <cp:lastPrinted>2010-11-28T23:14:00Z</cp:lastPrinted>
  <dcterms:modified xsi:type="dcterms:W3CDTF">2018-02-05T20:54:00Z</dcterms:modified>
  <cp:revision>4</cp:revision>
  <dc:subject/>
  <dc:title> </dc:title>
</cp:coreProperties>
</file>