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David Cay Johnston speech, Trump: The Age of Mendacity, January 29, 20178, Seattle, WA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35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2-12T20:35:00Z</dcterms:modified>
  <cp:revision>2</cp:revision>
  <dc:subject/>
  <dc:title> </dc:title>
</cp:coreProperties>
</file>