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James Forman, Jr.  speech, Crime &amp; Punishment in Black America, January 17, 2018, Chicago, IL.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0:44:00Z</dcterms:created>
  <dc:creator>fzaltz</dc:creator>
  <dc:description/>
  <cp:keywords/>
  <dc:language>en-US</dc:language>
  <cp:lastModifiedBy>info@alternativeradio.org</cp:lastModifiedBy>
  <cp:lastPrinted>2010-11-28T23:14:00Z</cp:lastPrinted>
  <dcterms:modified xsi:type="dcterms:W3CDTF">2018-02-19T20:44:00Z</dcterms:modified>
  <cp:revision>2</cp:revision>
  <dc:subject/>
  <dc:title> </dc:title>
</cp:coreProperties>
</file>