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Anna Shahnazaryan  Interview, Inside Armenia, June 9, 2017, Yerevan, Armenia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34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8-03-05T21:34:00Z</dcterms:modified>
  <cp:revision>2</cp:revision>
  <dc:subject/>
  <dc:title> </dc:title>
</cp:coreProperties>
</file>