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Jeremy Scahill Speech, Journalism: Truth or Propaganda, March 6, 2018, Madison, WI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10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4-30T20:10:00Z</dcterms:modified>
  <cp:revision>2</cp:revision>
  <dc:subject/>
  <dc:title> </dc:title>
</cp:coreProperties>
</file>