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Chris Hedges Speech, Moral Imperatives, March 11, 2015, Helena, M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18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8-20T21:18:00Z</dcterms:modified>
  <cp:revision>2</cp:revision>
  <dc:subject/>
  <dc:title> </dc:title>
</cp:coreProperties>
</file>