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Lilly Adams &amp; Bruce Amunds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Preventing Nuclear Apocalyp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December 10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9-01-07T16:28:00Z</dcterms:modified>
  <cp:revision>5</cp:revision>
  <dc:subject/>
  <dc:title> </dc:title>
</cp:coreProperties>
</file>