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na Fran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Honduras: Coups, Crises, &amp; Caravan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February 1, 20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Denv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3-04T15:16:00Z</dcterms:modified>
  <cp:revision>5</cp:revision>
  <dc:subject/>
  <dc:title> </dc:title>
</cp:coreProperties>
</file>