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Ilan Papp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Palestine: The Pendulum is Shiftin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January 23, 20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Santa F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3-18T18:16:00Z</dcterms:modified>
  <cp:revision>6</cp:revision>
  <dc:subject/>
  <dc:title> </dc:title>
</cp:coreProperties>
</file>