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L.A. KAUFFMAN &amp; ANEELAH AFZAL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Enduring Power of Protest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sz w:val="20"/>
              </w:rPr>
              <w:t xml:space="preserve">Nov 7, 201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.</w:t>
            </w:r>
            <w:r>
              <w:rPr>
                <w:rFonts w:cs="Arial" w:ascii="Arial" w:hAnsi="Arial"/>
                <w:b/>
                <w:sz w:val="20"/>
              </w:rPr>
              <w:t xml:space="preserve"> Seattle, W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2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04-15T14:37:00Z</dcterms:modified>
  <cp:revision>6</cp:revision>
  <dc:subject/>
  <dc:title> </dc:title>
</cp:coreProperties>
</file>