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Michael Ya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The Working Cla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March 21,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Boulder, CO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om</cp:lastModifiedBy>
  <cp:lastPrinted>2010-11-28T23:14:00Z</cp:lastPrinted>
  <dcterms:modified xsi:type="dcterms:W3CDTF">2019-04-22T13:47:00Z</dcterms:modified>
  <cp:revision>5</cp:revision>
  <dc:subject/>
  <dc:title> </dc:title>
</cp:coreProperties>
</file>