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Wallace Shaw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Artists &amp; Social Responsibil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 xml:space="preserve">July 3, 20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Oakland, C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4-29T17:54:00Z</dcterms:modified>
  <cp:revision>5</cp:revision>
  <dc:subject/>
  <dc:title> </dc:title>
</cp:coreProperties>
</file>