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Lawrence Wilk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U.S. Empire &amp; Latin Amer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17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hapel Hill, NC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5-06T14:42:00Z</dcterms:modified>
  <cp:revision>5</cp:revision>
  <dc:subject/>
  <dc:title> </dc:title>
</cp:coreProperties>
</file>