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Ervand Abrahami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U.S. &amp; Iran: Four Decades of Hostil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April 24, 2019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Denver, C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05-20T17:56:00Z</dcterms:modified>
  <cp:revision>5</cp:revision>
  <dc:subject/>
  <dc:title> </dc:title>
</cp:coreProperties>
</file>