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Paul Stre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Anti-Democratic U.S. Co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arch 23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hicago, I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6-17T00:32:00Z</dcterms:modified>
  <cp:revision>5</cp:revision>
  <dc:subject/>
  <dc:title> </dc:title>
</cp:coreProperties>
</file>