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uth Wilson Gilm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oward the Abolition of Incarce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17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anta Fe, N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6-20T14:13:00Z</dcterms:modified>
  <cp:revision>5</cp:revision>
  <dc:subject/>
  <dc:title> </dc:title>
</cp:coreProperties>
</file>