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Nader Hashem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The Slide to War with Ir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May 28, 2019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Boulder, CO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19-07-01T16:18:00Z</dcterms:modified>
  <cp:revision>5</cp:revision>
  <dc:subject/>
  <dc:title> </dc:title>
</cp:coreProperties>
</file>