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Russell Mea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For the World to Live Columbus Must D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April 27, 19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Denver, CO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10-07T14:19:00Z</dcterms:modified>
  <cp:revision>5</cp:revision>
  <dc:subject/>
  <dc:title> </dc:title>
</cp:coreProperties>
</file>