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Sanjay Ka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Kashmir in Cri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November 16, 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Vancouver, BC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19-12-09T00:11:00Z</dcterms:modified>
  <cp:revision>5</cp:revision>
  <dc:subject/>
  <dc:title> </dc:title>
</cp:coreProperties>
</file>