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Robert Hacket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Canada: Pipelines, Politics &amp; the P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1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Christchurch, NZ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1-06T16:08:00Z</dcterms:modified>
  <cp:revision>5</cp:revision>
  <dc:subject/>
  <dc:title> </dc:title>
</cp:coreProperties>
</file>