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Sohaila Abdul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Talking About Rap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March 10,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Sydney, AU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20-01-20T15:27:00Z</dcterms:modified>
  <cp:revision>5</cp:revision>
  <dc:subject/>
  <dc:title> </dc:title>
</cp:coreProperties>
</file>