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Keeanga-Yamahtta Tayl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he Power of Social Movem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September 5, 2019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Seattle, W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11-11T14:50:00Z</dcterms:modified>
  <cp:revision>5</cp:revision>
  <dc:subject/>
  <dc:title> </dc:title>
</cp:coreProperties>
</file>