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Michael Lern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Faith, Politics &amp; the Left, Part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anuary 15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Bould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2-17T03:21:00Z</dcterms:modified>
  <cp:revision>5</cp:revision>
  <dc:subject/>
  <dc:title> </dc:title>
</cp:coreProperties>
</file>