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Jenny Brow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Women: Labor Pai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December 10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Berkely, C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3-05T16:41:00Z</dcterms:modified>
  <cp:revision>5</cp:revision>
  <dc:subject/>
  <dc:title> </dc:title>
</cp:coreProperties>
</file>