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Eric Fon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Legacy of Reconstru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anuary 14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Philadelphia, P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3-16T14:38:00Z</dcterms:modified>
  <cp:revision>5</cp:revision>
  <dc:subject/>
  <dc:title> </dc:title>
</cp:coreProperties>
</file>