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Stephen Bezruch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COVID-19 &amp; Capitali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March 29,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Seattle,W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4-06T16:48:00Z</dcterms:modified>
  <cp:revision>5</cp:revision>
  <dc:subject/>
  <dc:title> </dc:title>
</cp:coreProperties>
</file>