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Stephen Kinz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The CIA Search for Mind Contro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October 2,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Providence, RI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20-04-09T23:55:00Z</dcterms:modified>
  <cp:revision>5</cp:revision>
  <dc:subject/>
  <dc:title> </dc:title>
</cp:coreProperties>
</file>